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机械与智能制造学院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届校级“优秀毕业生”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评定公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过个人申请，班级评定，学院优秀毕业生评选工作小组评审，评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届优秀毕业生如下，现在予以公示，公示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。如对评审结果有异议，可在公示期内向学院优秀毕业生评选工作小组提出申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人：史俊刚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97311388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优秀</w:t>
      </w:r>
      <w:r>
        <w:rPr>
          <w:rFonts w:ascii="宋体" w:hAnsi="宋体" w:cs="宋体"/>
          <w:b/>
          <w:lang w:val="en-US" w:eastAsia="zh-CN"/>
        </w:rPr>
        <w:t>毕业生</w:t>
      </w:r>
      <w:r>
        <w:rPr>
          <w:rFonts w:ascii="宋体" w:hAnsi="宋体" w:cs="宋体"/>
          <w:b/>
        </w:rPr>
        <w:t>：（</w:t>
      </w:r>
      <w:r>
        <w:rPr>
          <w:rFonts w:cs="宋体" w:ascii="宋体" w:hAnsi="宋体"/>
          <w:b/>
          <w:lang w:val="en-US" w:eastAsia="zh-CN"/>
        </w:rPr>
        <w:t>139</w:t>
      </w:r>
      <w:r>
        <w:rPr>
          <w:rFonts w:ascii="宋体" w:hAnsi="宋体" w:cs="宋体"/>
          <w:b/>
          <w:lang w:eastAsia="zh-CN"/>
        </w:rPr>
        <w:t>名</w:t>
      </w:r>
      <w:r>
        <w:rPr>
          <w:rFonts w:ascii="宋体" w:hAnsi="宋体" w:cs="宋体"/>
          <w:b/>
        </w:rPr>
        <w:t>）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万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帅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舒梦婷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黄圣松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余锡城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郑家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余佳妮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刘雨萌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孙娴雅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苗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张羽桐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梁恺銧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智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涛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吴子豪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秦国富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林子轩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郑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杰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夏明宇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张睿琪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周晓金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周茹微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曾思建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廖璀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閤晨曦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聂心怡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邱志弘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许诗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陈姝含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向宏韬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范展华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黄舒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郭郁芩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童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帅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吴湘博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吴瑞琦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彝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黄子达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欣鹏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田云鹏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邓锦艺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杨智锋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曾靖东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单玖龄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谢国伟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蔡超迪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张登杰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谢佳岐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卢瑶丹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胡翔龙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方一晴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涛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郑欣颖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梁俊博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椿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陈沐阳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吕彦霖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王绍懿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游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翔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胡旭伟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凌云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沈逸洁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兰家良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佳俊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王瀚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滕朋轩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曹家福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郑双双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颜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亮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尚孜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朱阳洋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施辉煌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张柏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政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徐铭阳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曾佩琦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凌香香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邓启明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彭玉洁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赵行一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陆鹏凯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李伟凤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凯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柳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宋博璇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家清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余秀娟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何万娟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珞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杰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许卫哲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潘俊荣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周志鹏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婷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苑鑫杰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袁鹏辉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洋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艺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伍向思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熊赛东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戴馥娟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唐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波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王飞鹏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石国华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张曼玲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俐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航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邓超午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邓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婷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陈奕展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朱煜湘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硕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王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涛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乔元圆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梅志远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师瑞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胡博岩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彪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代宁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于晓彤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周瑞文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何佳伟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谢国桓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康孟超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资凡高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马正丽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俞思佐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玉璨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唐健雄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泽旭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易秋平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 xml:space="preserve">陈  </w:t>
      </w:r>
      <w:r>
        <w:rPr>
          <w:rFonts w:ascii="宋体" w:hAnsi="宋体" w:cs="宋体"/>
        </w:rPr>
        <w:t>欣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李国梁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苏怡心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霍新科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杨云霄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陈信余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钱佳丽</w:t>
      </w:r>
      <w:r>
        <w:rPr>
          <w:rFonts w:ascii="宋体" w:hAnsi="宋体" w:cs="宋体"/>
          <w:lang w:eastAsia="zh-CN"/>
        </w:rPr>
        <w:t xml:space="preserve">  </w:t>
      </w:r>
      <w:r>
        <w:rPr>
          <w:rFonts w:ascii="宋体" w:hAnsi="宋体" w:cs="宋体"/>
        </w:rPr>
        <w:t>马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旭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古比伍沙</w:t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40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与智能制造学院</w:t>
      </w:r>
    </w:p>
    <w:p>
      <w:pPr>
        <w:pStyle w:val="Normal"/>
        <w:tabs>
          <w:tab w:val="clear" w:pos="420"/>
          <w:tab w:val="left" w:pos="7740" w:leader="none"/>
        </w:tabs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1985" w:footer="0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2:00Z</dcterms:created>
  <dc:creator>zhangxu</dc:creator>
  <dc:description/>
  <dc:language>en-US</dc:language>
  <cp:lastModifiedBy>刚子</cp:lastModifiedBy>
  <cp:lastPrinted>2005-10-24T10:24:00Z</cp:lastPrinted>
  <dcterms:modified xsi:type="dcterms:W3CDTF">2024-11-22T06:43:29Z</dcterms:modified>
  <cp:revision>3</cp:revision>
  <dc:subject/>
  <dc:title>附件（9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0DECF5D1497B85FA98E818CF24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